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415"/>
        <w:gridCol w:w="1353"/>
        <w:gridCol w:w="29"/>
      </w:tblGrid>
      <w:tr>
        <w:trPr>
          <w:trHeight w:val="675" w:hRule="atLeast"/>
        </w:trPr>
        <w:tc>
          <w:tcPr>
            <w:tcW w:w="7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 w:val="24"/>
                <w:szCs w:val="24"/>
              </w:rPr>
              <w:t>Main Panel B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Dame Ann Dowling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Ronnie Belmans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EnergyVill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  <w:p>
            <w:pPr>
              <w:pStyle w:val="Normal"/>
              <w:jc w:val="right"/>
              <w:rPr/>
            </w:pPr>
            <w:r>
              <w:rPr/>
              <w:t>Until Aug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Jack Boy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Catlow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ohn Clark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cs="Arial"/>
                <w:color w:val="000000"/>
                <w:szCs w:val="21"/>
              </w:rPr>
              <w:t>University of Cambridge</w:t>
            </w:r>
            <w:bookmarkEnd w:id="0"/>
            <w:bookmarkEnd w:id="1"/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Dr Peter Costiga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Independent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ger Falcon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rian Foster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Steve </w:t>
            </w:r>
            <w:bookmarkStart w:id="2" w:name="OLE_LINK4"/>
            <w:bookmarkStart w:id="3" w:name="OLE_LINK3"/>
            <w:r>
              <w:rPr>
                <w:rFonts w:cs="Arial"/>
                <w:color w:val="000000"/>
                <w:szCs w:val="21"/>
              </w:rPr>
              <w:t>Furber</w:t>
            </w:r>
            <w:bookmarkEnd w:id="2"/>
            <w:bookmarkEnd w:id="3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lo Ghezz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olitecnico di Milano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Professor Walter F. Henning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S Department of Energy, Argonne National Laboratory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ymond Jeanloz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lifornia, Berkeley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ilip Nel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Pric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olfgang Rod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Karlsruhe Institute of Technology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Robert Sorre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P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rofessor </w:t>
            </w:r>
            <w:r>
              <w:rPr/>
              <w:t>Jürgen Sprekel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Weierstrass Institute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Tolan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Williams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rrey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Observ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Dr Alison Wall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Engineering and Physical Sciences Research Counci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Ms Michelle Wickendo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Natural Environment Research Council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Victoria Wrigh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cience and Technology Facilities Council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nel Advisers – Assessment Phase 2014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Lesley Dinsdale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risto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Karen Nes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trathclyde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Sarah Sweene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Lancaster University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Feb 2014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696"/>
        <w:gridCol w:w="176"/>
        <w:gridCol w:w="1797"/>
        <w:gridCol w:w="43"/>
      </w:tblGrid>
      <w:tr>
        <w:trPr>
          <w:trHeight w:val="675" w:hRule="atLeast"/>
        </w:trPr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7: Earth Systems and Environmental Sciences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Pric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y Fowl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Burkill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Plymout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Cox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Professor Jon </w:t>
            </w:r>
            <w:bookmarkStart w:id="4" w:name="OLE_LINK6"/>
            <w:bookmarkStart w:id="5" w:name="OLE_LINK5"/>
            <w:r>
              <w:rPr>
                <w:rFonts w:cs="Arial"/>
                <w:color w:val="000000"/>
                <w:szCs w:val="21"/>
              </w:rPr>
              <w:t>Davidson</w:t>
            </w:r>
            <w:bookmarkEnd w:id="4"/>
            <w:bookmarkEnd w:id="5"/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Fairchil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Dr Rod </w:t>
            </w:r>
            <w:bookmarkStart w:id="6" w:name="OLE_LINK8"/>
            <w:bookmarkStart w:id="7" w:name="OLE_LINK7"/>
            <w:r>
              <w:rPr>
                <w:rFonts w:cs="Arial"/>
                <w:color w:val="000000"/>
                <w:szCs w:val="21"/>
              </w:rPr>
              <w:t xml:space="preserve">Graham </w:t>
            </w:r>
            <w:bookmarkEnd w:id="6"/>
            <w:bookmarkEnd w:id="7"/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ess Corpora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y Harri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Hod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Jickell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ast Angli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Hilary Lappin-Scot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wanse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eorgina Mac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Christine Magg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Queen’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Ian </w:t>
            </w:r>
            <w:bookmarkStart w:id="8" w:name="OLE_LINK10"/>
            <w:bookmarkStart w:id="9" w:name="OLE_LINK9"/>
            <w:r>
              <w:rPr>
                <w:rFonts w:cs="Arial"/>
                <w:color w:val="000000"/>
                <w:szCs w:val="21"/>
              </w:rPr>
              <w:t>Main</w:t>
            </w:r>
            <w:bookmarkEnd w:id="8"/>
            <w:bookmarkEnd w:id="9"/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Kathryn Mon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ural Resouces Wale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10" w:name="_Hlk285714861"/>
            <w:bookmarkEnd w:id="10"/>
            <w:r>
              <w:rPr>
                <w:rFonts w:cs="Arial"/>
                <w:color w:val="000000"/>
                <w:szCs w:val="21"/>
              </w:rPr>
              <w:t>Mr Bob Sargen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yder Consulting (UK)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ith Shin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Readin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Dorrik Stow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eriot-Watt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redric Taylo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Wigna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 Andrew Willmot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Oct 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Ruth Allingto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WP Consultants LLP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Ian Van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erica Energy PLC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y 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Sarah Sweeney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Feb 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Lewis William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1"/>
        </w:rPr>
      </w:pPr>
      <w:r>
        <w:br w:type="page"/>
      </w:r>
      <w:r>
        <w:rPr>
          <w:rFonts w:cs="Arial"/>
          <w:szCs w:val="21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"/>
        <w:gridCol w:w="3587"/>
        <w:gridCol w:w="282"/>
        <w:gridCol w:w="3"/>
        <w:gridCol w:w="1794"/>
        <w:gridCol w:w="3"/>
        <w:gridCol w:w="9"/>
      </w:tblGrid>
      <w:tr>
        <w:trPr>
          <w:trHeight w:val="675" w:hRule="atLeast"/>
        </w:trPr>
        <w:tc>
          <w:tcPr>
            <w:tcW w:w="7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8: Chemistry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Catlow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aham Hutchings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chael Ashfold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hil Bartlett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tthew Davidson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th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deMello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TH Zurich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bine Flitsch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Harrison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  <w:highlight w:val="magenta"/>
              </w:rPr>
            </w:pPr>
            <w:bookmarkStart w:id="11" w:name="OLE_LINK20"/>
            <w:bookmarkStart w:id="12" w:name="OLE_LINK19"/>
            <w:r>
              <w:rPr>
                <w:rFonts w:cs="Arial"/>
                <w:szCs w:val="21"/>
              </w:rPr>
              <w:t>University of Edinburgh</w:t>
            </w:r>
            <w:bookmarkEnd w:id="11"/>
            <w:bookmarkEnd w:id="12"/>
            <w:r>
              <w:rPr>
                <w:rFonts w:cs="Arial"/>
                <w:szCs w:val="21"/>
              </w:rPr>
              <w:t xml:space="preserve"> / Diamond Light Source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dded Org </w:t>
              <w:br/>
              <w:t>Dec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opher Hunter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Sept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stair Lewis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Madden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Professor David O’Hagan 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ie Powell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arlsruhe Institute of Technology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llyson Reed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University of Warwick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Nov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Matthew Rosseinsky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iverpool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remy Sanders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ominic Tildesley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Centre Européen de Calcul Atomique et Moléculaire (CECAM)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im Al-Khalili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rre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9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Dave Allen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laxoSmithKline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Moody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2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olin Harrison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Centre for Process Innovati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Pelham Hawker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eymoor Ltd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mma Raven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icester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avid Rees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tex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Lesley Dinsdale</w:t>
            </w:r>
          </w:p>
        </w:tc>
        <w:tc>
          <w:tcPr>
            <w:tcW w:w="38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Madeline McKerchar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Val Wooff</w:t>
            </w:r>
          </w:p>
        </w:tc>
        <w:tc>
          <w:tcPr>
            <w:tcW w:w="38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y 2014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br w:type="page"/>
      </w:r>
      <w:r>
        <w:rPr>
          <w:rFonts w:cs="Arial"/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33"/>
        <w:gridCol w:w="2939"/>
        <w:gridCol w:w="1797"/>
        <w:gridCol w:w="46"/>
      </w:tblGrid>
      <w:tr>
        <w:trPr>
          <w:trHeight w:val="675" w:hRule="atLeast"/>
        </w:trPr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9: Physics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13" w:name="_Hlk285616569"/>
            <w:bookmarkEnd w:id="13"/>
            <w:r>
              <w:rPr>
                <w:rFonts w:cs="Arial"/>
                <w:color w:val="000000"/>
                <w:szCs w:val="21"/>
              </w:rPr>
              <w:t>Professor Brian Fost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endy Flavell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Norman Apsl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orthern Ireland Science Pa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Oct 20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in Barstow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ic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onal Bradl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Chalk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Dend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ulham Centre for Fusion Energ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aurence Eav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Yvonne Elswort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illiam Gelletl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rre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onica Grad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Ope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14" w:name="_Hlk285715385"/>
            <w:bookmarkEnd w:id="14"/>
            <w:r>
              <w:rPr>
                <w:rFonts w:cs="Arial"/>
                <w:color w:val="000000"/>
                <w:szCs w:val="21"/>
              </w:rPr>
              <w:t>Professor Robert Kennicut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ervyn Mil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les Padget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Peacoc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erruccio Renzoni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opher Sachrajda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y Sambl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Peter Saraga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depend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Feb 20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Frances Saund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(Formerly) Defence Science and Technology Laborator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War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Rutherford Appleton Laborator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im Al-Khalil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rre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Hollowoo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wanse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ewi Lewi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/>
              <w:t>PHYSEGA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Becky Park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imon Langton Grammar School for Boy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ir Martin Sweeting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urrey Satellite Technology Ltd (SSTL)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Karen Nes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Catherine Annabe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175"/>
        <w:gridCol w:w="697"/>
        <w:gridCol w:w="1795"/>
        <w:gridCol w:w="2"/>
      </w:tblGrid>
      <w:tr>
        <w:trPr>
          <w:trHeight w:val="675" w:hRule="atLeast"/>
        </w:trPr>
        <w:tc>
          <w:tcPr>
            <w:tcW w:w="6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10: Mathematical Science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15" w:name="_Hlk285617135"/>
            <w:bookmarkEnd w:id="15"/>
            <w:r>
              <w:rPr>
                <w:rFonts w:cs="Arial"/>
                <w:color w:val="000000"/>
                <w:szCs w:val="21"/>
              </w:rPr>
              <w:t>Professor John Toland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Abrahams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e Davi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Archbol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Blackbur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Royal Holloway,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drian Bowma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Bud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Chaplai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nde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Fred Diamon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’s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ison Etheridg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Fearnhea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oined Oct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vin Glazebroo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in Gord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Greenle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in Hender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Nick Higham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Jon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King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ens Marklof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Dr Richard Pinc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Government Communications Headquarter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ylvia Richard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aroline Seri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Skinn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Stuar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rwic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Mohammed Atar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yprotex Discovery Limite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dward Corriga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iane Cran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Royal Instituti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imon Donald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Feb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cek Gondzio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im Hollowoo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wanse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 Joint with SP9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Lan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ustralian National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Aug 2013</w:t>
            </w:r>
          </w:p>
          <w:p>
            <w:pPr>
              <w:pStyle w:val="Normal"/>
              <w:jc w:val="right"/>
              <w:rPr/>
            </w:pPr>
            <w:r>
              <w:rPr/>
              <w:t>Changed role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n Lear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Michael Lyon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(Formerly) BT Innovate &amp; Desig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Norri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onathan Pila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Dr Heather Tewkesbur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mith Institut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Wil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a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ihail Zervo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ndon School of Economics and Political Scienc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Karen Nes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Catherine Annabe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"/>
        <w:gridCol w:w="3869"/>
        <w:gridCol w:w="3"/>
        <w:gridCol w:w="87"/>
        <w:gridCol w:w="1701"/>
        <w:gridCol w:w="6"/>
        <w:gridCol w:w="3"/>
      </w:tblGrid>
      <w:tr>
        <w:trPr>
          <w:trHeight w:val="675" w:hRule="atLeast"/>
        </w:trPr>
        <w:tc>
          <w:tcPr>
            <w:tcW w:w="76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11: Computer Science and Informati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ve Furb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orris Sloma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Adamatzky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the West of Englan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eny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dinburgh Napier University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Burn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thony Coh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 Crowcrof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an Dix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thony Finkelstei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artin Jack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win Technologies LTD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pr 2012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ta Kwiatkowska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Ursula Marti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ueen Mary Univesity of Lond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Nov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om McCutche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Defence Science and Technology Laboratory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exandra Poulovassili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irkbeck, University of Lond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om Rodde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  <w:highlight w:val="yellow"/>
              </w:rPr>
            </w:pPr>
            <w:r>
              <w:rPr>
                <w:rFonts w:cs="Arial"/>
                <w:color w:val="000000"/>
                <w:szCs w:val="21"/>
              </w:rPr>
              <w:t>Professor Stan Scot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's University, Belfast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Sir Nigel Shadbol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Qiang She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berystwyth University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Iain Stewar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seph Svente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reg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Aug 2014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 Taylo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sie Taylo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 xml:space="preserve">The Open University 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Tuck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wansea University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Bonnie Webb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 Michael Burk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AE System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uffy Cald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/ Scottish Government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Ingemar Cox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College Lond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Leonard Fas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mperial College London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r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Edwin Hancoc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York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Keith Jeffer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Formerly) Science and Technology Facilities Council Rutherford Appleton Laboratory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Jonathan Legh-Smit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T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 Ian Ritchi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ppertop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Hugh Varill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(Formerly) </w:t>
            </w:r>
            <w:r>
              <w:rPr>
                <w:bCs/>
                <w:lang w:val="en"/>
              </w:rPr>
              <w:t>International Business Machines Corporation Ltd (IBM)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Matthew Willi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Oxford Creative Technology Ltd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Lesley Dinsdal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ristol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Madeline McKerchar</w:t>
            </w:r>
          </w:p>
        </w:tc>
        <w:tc>
          <w:tcPr>
            <w:tcW w:w="38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Val Wooff</w:t>
            </w:r>
          </w:p>
        </w:tc>
        <w:tc>
          <w:tcPr>
            <w:tcW w:w="38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y 2014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"/>
        <w:gridCol w:w="3869"/>
        <w:gridCol w:w="3"/>
        <w:gridCol w:w="1794"/>
        <w:gridCol w:w="3"/>
        <w:gridCol w:w="2"/>
      </w:tblGrid>
      <w:tr>
        <w:trPr>
          <w:trHeight w:val="675" w:hRule="atLeast"/>
        </w:trPr>
        <w:tc>
          <w:tcPr>
            <w:tcW w:w="9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ub-panel 12: Aeronautical, Mechanical, Chemical and Manufacturing Engineering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s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bookmarkStart w:id="16" w:name="_Hlk285617668"/>
            <w:bookmarkEnd w:id="16"/>
            <w:r>
              <w:rPr>
                <w:rFonts w:cs="Arial"/>
                <w:szCs w:val="21"/>
              </w:rPr>
              <w:t>Professor John Clarkso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bert Parki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disa Azapagic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Manchester</w:t>
            </w:r>
          </w:p>
        </w:tc>
        <w:tc>
          <w:tcPr>
            <w:tcW w:w="17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Professor Chris Bail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reenwich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tthew Cartme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Nov 2012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Coop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Mr Jon Dunsd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E Global Research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en Evan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eter Fry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Ha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erb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Sep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ileen Harkin-Jon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's University, Belfast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ary Hawle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th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organ Heika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ghton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Elaine Marti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ewcastle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ffaella Ocon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Heriot-Watt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17" w:name="_Hlk285713133"/>
            <w:bookmarkEnd w:id="17"/>
            <w:r>
              <w:rPr>
                <w:rFonts w:cs="Arial"/>
                <w:color w:val="000000"/>
                <w:szCs w:val="21"/>
              </w:rPr>
              <w:t>Professor Duc T Pham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irmingham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bookmarkStart w:id="18" w:name="_Hlk285713219"/>
            <w:bookmarkEnd w:id="18"/>
            <w:r>
              <w:rPr>
                <w:rFonts w:cs="Arial"/>
                <w:color w:val="000000"/>
                <w:szCs w:val="21"/>
              </w:rPr>
              <w:t>Professor Jin Wang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iverpool John Moores University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enneth Young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anufacturing Technology Centre</w:t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Jan 2014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Janette Benaddi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edvance Ltd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ndrew Hun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tout Process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Koulis Pericleou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reenwic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Jon-Paul Sherloc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stra-Zeneca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r Philip Wood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AE System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Mar 2014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 Lesley Dinsdal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Madeline McKerchar</w:t>
            </w:r>
          </w:p>
        </w:tc>
        <w:tc>
          <w:tcPr>
            <w:tcW w:w="38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rs Val Wooff</w:t>
            </w:r>
          </w:p>
        </w:tc>
        <w:tc>
          <w:tcPr>
            <w:tcW w:w="38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Durham</w:t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ly 2014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872"/>
        <w:gridCol w:w="1797"/>
        <w:gridCol w:w="22"/>
      </w:tblGrid>
      <w:tr>
        <w:trPr>
          <w:trHeight w:val="675" w:hRule="atLeast"/>
        </w:trPr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13: Electrical and Electronic Engineering, Metallurgy and Materials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Stephen Williamson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urre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Paul Hogg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oyal Holloway, University of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hanged Inst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Bashir Al-Hashimi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erena Best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ull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Mike </w:t>
            </w:r>
            <w:bookmarkStart w:id="19" w:name="OLE_LINK16"/>
            <w:bookmarkStart w:id="20" w:name="OLE_LINK15"/>
            <w:r>
              <w:rPr>
                <w:rFonts w:cs="Arial"/>
                <w:color w:val="000000"/>
                <w:szCs w:val="21"/>
              </w:rPr>
              <w:t>Fitzpatrick</w:t>
            </w:r>
            <w:bookmarkEnd w:id="19"/>
            <w:bookmarkEnd w:id="20"/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oventry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May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 Alison Hodg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ston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Howard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York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color w:val="000000"/>
                <w:szCs w:val="21"/>
              </w:rPr>
              <w:t>Professor Peter Malkin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ranfield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hn McCann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'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len McHale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color w:val="000000"/>
                <w:szCs w:val="21"/>
              </w:rPr>
              <w:t>Northumbri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live Parin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Rainfort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wyn Seed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Lionel Tarassenko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eepak Uttamchandani</w:t>
            </w:r>
          </w:p>
        </w:tc>
        <w:tc>
          <w:tcPr>
            <w:tcW w:w="38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ichard Vinter</w:t>
            </w:r>
          </w:p>
        </w:tc>
        <w:tc>
          <w:tcPr>
            <w:tcW w:w="38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Kathryn Walsh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Bajram Zeqiri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National Physical Laborator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ors</w:t>
            </w:r>
          </w:p>
        </w:tc>
        <w:tc>
          <w:tcPr>
            <w:tcW w:w="387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Lisa O’Reilly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nvest Northern Irelan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Sarah Sweeney</w:t>
            </w:r>
          </w:p>
        </w:tc>
        <w:tc>
          <w:tcPr>
            <w:tcW w:w="387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Lewis Williams</w:t>
            </w:r>
          </w:p>
        </w:tc>
        <w:tc>
          <w:tcPr>
            <w:tcW w:w="38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833"/>
        <w:gridCol w:w="3039"/>
        <w:gridCol w:w="1797"/>
      </w:tblGrid>
      <w:tr>
        <w:trPr>
          <w:trHeight w:val="675" w:hRule="atLeast"/>
        </w:trPr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14: Civil and Construction Engineering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Roger Falcon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ardiff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Richard Jardin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Muhammed Bashe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/>
              <w:t>University of Leeds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</w:t>
              <w:br/>
              <w:t>Aug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fessor Alistair Borthwick 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Sep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Abigail Bristow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ughborough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Kevin Cullinan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Gothenburg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nged Inst </w:t>
              <w:br/>
              <w:t>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Michael Ford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University of Edinburg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s Sarah Fra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stitution of Structural Engineer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il Aug 2011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Kirill Horoshenkov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Tim Ibel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Ba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Roger Owe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wansea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or William Powri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ofessor Martin Tillot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s Faith Wainwrigh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up Group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Jean Venable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ane Environmental 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30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Karen Nes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trathclyd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s Catherine Annabel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387"/>
        <w:gridCol w:w="485"/>
        <w:gridCol w:w="1797"/>
        <w:gridCol w:w="7"/>
      </w:tblGrid>
      <w:tr>
        <w:trPr>
          <w:trHeight w:val="675" w:hRule="atLeast"/>
        </w:trPr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-panel 15: General Engineering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Chai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Philip Nelso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eputy chai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Robin Wallac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Edinburgh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mb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Butl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hristopher Chatwi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ussex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 Cilli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Imperial College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nathan Coop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Professor Lianne Deeming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Tata Stee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licia El Haj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eele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tephanie Haywoo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Hul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n Maciejowski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ne Neville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Andrew Plumm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Chris Roge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irm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jkumar Roy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ranfield University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Paul Shayl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Sarah Spurge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Professor John Stark  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Queen Mary University of Lond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Colin Taylo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ist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ined Dec 2012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Dr Dave Wat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bCs/>
                <w:lang w:val="en"/>
              </w:rPr>
              <w:t xml:space="preserve">International Business Machines Corporation (IBM) </w:t>
            </w:r>
            <w:r>
              <w:rPr>
                <w:rFonts w:cs="Arial"/>
                <w:szCs w:val="21"/>
              </w:rPr>
              <w:t>Lt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ian Wiercigroc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Aberdee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oger Wood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Queen's University Belfast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David Yor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Leeds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ssessor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Stephanie Glendinning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wcastle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Peter Goodhew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Liverpool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Geoffrey Hammon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Bath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Geoff Kirk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Stephen Minger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GE Healthcar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Jul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ohn Robertson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Cambridg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Mike Short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fonica Europe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Aug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Jan Sykulski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outhampton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Tony Unsworth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Durham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John Wood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ormer MD of MIRA, retire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Oct 2013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fessor Robert Young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Manchester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ined Jun 2013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ecretariat – Assessment Phase 2014</w:t>
            </w:r>
          </w:p>
        </w:tc>
        <w:tc>
          <w:tcPr>
            <w:tcW w:w="17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Sarah Sweeney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ancaster University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hanged Inst Feb 2014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r Lewis Williams</w:t>
            </w:r>
          </w:p>
        </w:tc>
        <w:tc>
          <w:tcPr>
            <w:tcW w:w="38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Oxford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nel B</w:t>
      <w:tab/>
      <w:tab/>
    </w:r>
    <w:r>
      <w:rPr>
        <w:lang w:val="en-US" w:eastAsia="en-US"/>
      </w:rPr>
      <w:drawing>
        <wp:inline distT="0" distB="0" distL="0" distR="0">
          <wp:extent cx="182308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lang w:val="en-US"/>
    </w:rPr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8:00Z</dcterms:created>
  <dc:creator>GORDGRE</dc:creator>
  <dc:description/>
  <dc:language>en-US</dc:language>
  <cp:lastModifiedBy>Geraldine Echue</cp:lastModifiedBy>
  <cp:lastPrinted>2014-05-19T16:30:00Z</cp:lastPrinted>
  <dcterms:modified xsi:type="dcterms:W3CDTF">2015-01-29T16:38:00Z</dcterms:modified>
  <cp:revision>2</cp:revision>
  <dc:subject/>
  <dc:title/>
</cp:coreProperties>
</file>